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right"/>
        <w:rPr/>
      </w:pPr>
      <w:r>
        <w:rPr/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nia …...........................................………….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zy Sądzie Rejonowym w Lubin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aciej Kowalczyk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ancelaria nr IV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ul. Odrodzenia 16/2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9-300 Lubin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WNIOSEK EGZEKUCYJNY ALIMENT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</w:rPr>
        <w:t>Przedstawiciel ustawowy(opiekun dziecka)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.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PESEL ………………….. ..... Nr tel. ……………..……... , Nr dow. Osob………. ……………...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(a)   ………………………………………………………………………………………....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(adres: kod pocztowy, miejscowość, ulica, numer domu)  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achunek bankowy wierzyciela   ………………………………………………………………………..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działający(a) w imieniu alimentowanych (dzieci)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…………………………………………  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ur. ……………………… PESEL ……………….....………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…………………………………………  </w:t>
      </w:r>
      <w:r>
        <w:rPr>
          <w:rFonts w:eastAsia="Times New Roman" w:cs="Times New Roman" w:ascii="Times New Roman" w:hAnsi="Times New Roman"/>
          <w:color w:val="000000"/>
          <w:lang w:val="en-US"/>
        </w:rPr>
        <w:t>ur. ……………………… PESEL …………….....…………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  <w:sz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…………………………………………  </w:t>
      </w:r>
      <w:r>
        <w:rPr>
          <w:rFonts w:eastAsia="Times New Roman" w:cs="Times New Roman" w:ascii="Times New Roman" w:hAnsi="Times New Roman"/>
          <w:color w:val="000000"/>
          <w:lang w:val="en-US"/>
        </w:rPr>
        <w:t>ur. ……………………….PESEL ………………….....……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  <w:lang w:val="en-US"/>
        </w:rPr>
        <w:tab/>
        <w:t xml:space="preserve">(imię </w:t>
      </w:r>
      <w:r>
        <w:rPr>
          <w:rFonts w:eastAsia="Times New Roman" w:cs="Times New Roman" w:ascii="Times New Roman" w:hAnsi="Times New Roman"/>
          <w:color w:val="000000"/>
          <w:sz w:val="16"/>
        </w:rPr>
        <w:t>i nazwisko)</w:t>
        <w:tab/>
        <w:tab/>
        <w:tab/>
        <w:tab/>
        <w:tab/>
        <w:t>(data urodzenia)                                                         (pesel)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b/>
          <w:color w:val="000000"/>
        </w:rPr>
        <w:t>Dłużnik(czka)</w:t>
      </w:r>
      <w:r>
        <w:rPr>
          <w:rFonts w:eastAsia="Times New Roman" w:cs="Times New Roman" w:ascii="Times New Roman" w:hAnsi="Times New Roman"/>
          <w:color w:val="000000"/>
        </w:rPr>
        <w:t xml:space="preserve">    ………………………………………………………………………………………..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>urodzony(a)     ………………………………………… syn(córka) …………………………………...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</w:rPr>
        <w:t>zamieszkały(a) …………….……………………………………………………………………………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PESEL ………………….  Nr NIP …………………... , Nr dow. osob / Regon …………………..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, postanowienie Sądu …………………………………………………...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…………… ….................z dnia ………………………….sygnatura akt ….....................................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/>
      </w:pPr>
      <w:r>
        <w:rPr/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noszę o wszczęcie egzekucji przeciwko dłużnikowi(czce) w celu wyegzekwowania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1. alimentów zaległych za czas od *  …………............................................................................. do *  ………….. …..............................w sumie * …………............................................................... zł </w:t>
        <w:tab/>
        <w:t xml:space="preserve">2. bieżących alimentów od  * …………............ po ………….. …......zł miesięcznie wraz z </w:t>
        <w:tab/>
        <w:t>zasądzonymi odsetkami: jak w tytule wykonawczym/ inne:….............................. …..................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3. kosztów procesu ……………………………………… 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inne należności …………………………………………………………… …………............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ab/>
        <w:tab/>
        <w:tab/>
        <w:tab/>
        <w:t xml:space="preserve"> (podać rodzaj należności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Egzekucję proszę prowadzić według wszystkich dozwolonych sposobów w szczególności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both"/>
        <w:rPr/>
      </w:pPr>
      <w:r>
        <w:rPr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wynagrodzenia dłużnika:  …………………………………………………………………………....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ruchomości dłużnika:   …………………………………………………………………………….....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rachunku bankowego dłużnika: ………………………………………………………………….......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innych wierzytelności ……………………………………………………..........................................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innych praw majątkowych:   ……………………………………………………………………........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>jeżeli wierzyciel nie ma wiedzy w tym zakresie, należy wpisać : TAK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tLeast" w:line="48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spacing w:lineRule="atLeast" w:line="36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am, że zostałem(am) pouczony(a) zgodnie z art.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1"/>
        <w:tabs>
          <w:tab w:val="clear" w:pos="1134"/>
          <w:tab w:val="left" w:pos="5669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……………………………</w:t>
      </w:r>
    </w:p>
    <w:p>
      <w:pPr>
        <w:pStyle w:val="Normal1"/>
        <w:tabs>
          <w:tab w:val="clear" w:pos="1134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>(podpis )</w:t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567" w:top="850" w:footer="567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uppressAutoHyphens w:val="tru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9:00Z</dcterms:created>
  <dc:creator>wreslerowski</dc:creator>
  <dc:description/>
  <dc:language>en-US</dc:language>
  <cp:lastModifiedBy>wreslerowski</cp:lastModifiedBy>
  <cp:lastPrinted>2018-02-08T09:45:00Z</cp:lastPrinted>
  <dcterms:modified xsi:type="dcterms:W3CDTF">2018-02-08T08:45:00Z</dcterms:modified>
  <cp:revision>4</cp:revision>
  <dc:subject/>
  <dc:title/>
</cp:coreProperties>
</file>